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12: Corporate Governance repor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 xml:space="preserve">Company: </w:t>
        <w:tab/>
        <w:tab/>
      </w:r>
      <w:r>
        <w:rPr/>
        <w:t>Song Da 12 JSC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S1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first 06 months/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Do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Hoang Van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 in 06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Trinh K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Dismissed in 06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Duc D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Le Viet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s. Tran Thuy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siness trip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adjusted total investment for Su Pan 2 Hydroppower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adjusted total investment for Su Pan 2 Hydroppower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3a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Merge Department of Fly Ash Business into Unbak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4a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Merge Department of Fly Ash Business into Unbak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4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Change the reprsentative of the Company at PV – Inconess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5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Change the reprsentative of the Company at PV – Inconess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6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7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8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rove </w:t>
            </w:r>
            <w:r>
              <w:rPr>
                <w:rStyle w:val="Hps"/>
                <w:lang w:val="en"/>
              </w:rPr>
              <w:t>dialogue regulation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9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rove </w:t>
            </w:r>
            <w:r>
              <w:rPr>
                <w:rStyle w:val="Hps"/>
                <w:lang w:val="en"/>
              </w:rPr>
              <w:t>dialogue regulation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0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plan on borrowing capital at BIDV – Gia La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1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plan on borrowing capital at BIDV – Gia La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2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djust the capital rate of the Company at Cao Cuong Song Da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3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djust the capital rate of the Company at Cao Cuong Song Da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4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Convene for the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5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Increase the salary level of Mrs. Le Thi Oan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6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ign hiring contract for the Manager of Song Da 12.4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7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ign hiring contract for the Manager of Song Da 12.4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8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Mr. Le Viet Thang to resign from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9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Mr. Le Viet Thang to resign from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0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contents of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1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contents of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2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oint Mr. Hoang Van Thai to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3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oint Mr. Hoang Van Thai to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4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Establish Price Council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5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elect auditor for the F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6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elect auditor for the F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the contract on executing water pipe, Thai Binh 2 Thermal 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8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the contract on executing water pipe, Thai Binh 2 Thermal 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9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7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 Mr. Le Viet Thang from Director of BOD and Appoint Mr. Hoang Van Thai as Directo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0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7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 Mr. Le Viet Thang from Director of BOD and Appoint Mr. Hoang Van Thai as Directo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2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mobilizing the capital from the employee of the Company for its business and production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3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mobilizing the capital from the employee of the Company for its business and production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4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Approve the rule on direct salary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5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the rule on direct sal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6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Approve the rule on direct salary of Song Da 12.2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7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Approve the rule on direct salary of Song Da 12.4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8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Approve the rule on direct salary of Song Da 12.11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9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the rule on direct salary of Song Da 12 Unburned Brick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40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the rule on direct salary of Song Da 12 Unburned Brick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41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the operation result of the first six months 2014 and the operation plan for the last six monh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42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ll forth office floor, BMM Xa La Project, Ha D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43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ll forth office floor, BMM Xa La Project, Ha D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44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he solution to handling the problems with customers who bought the apartments at BMM Xa La Project – Ha D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45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he solution to handling the problems with customers who bought the apartments at BMM Xa La Project – Ha D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46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isolve Bidding – Collecting Department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47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isolve Bidding – Collecting Department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48-50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cision on increasing the salary of Mr/Ms. Nguyen Thi Khanh, Ngo Thi pho, Le Hong Hai, Dao Tien 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51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6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 xml:space="preserve">Approve the estimation of editing the memorandum of Song Da 12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52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6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the estimation of editing the memorandum of Song Da 12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53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upplement the salary rule of Song Da 12 Unburned Brick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54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upplement the salary rule of Song Da 12 Unburned Brick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55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solution of Meeting of BOD in Quarter III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56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he conclusion on inspecting the operation result of Song Da 12.2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57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he conclusion on inspecting the operation result of Song Da 12.2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58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sfer SDP’s stoc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59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sfer SDP’s stoc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60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ign contract to hire the Manager of Song Da 12.2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61 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ign contract to hire the Manager of Song Da 12.2 Enterpris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Do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iet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Huy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Duc D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Thu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inh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Van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Duc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Thi Tha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i Thi Mi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ThiepTran</dc:creator>
  <dc:description/>
  <cp:keywords/>
  <dc:language>en-US</dc:language>
  <cp:lastModifiedBy>Cuongnguyen</cp:lastModifiedBy>
  <dcterms:modified xsi:type="dcterms:W3CDTF">2015-02-25T05:04:00Z</dcterms:modified>
  <cp:revision>2</cp:revision>
  <dc:subject/>
  <dc:title/>
</cp:coreProperties>
</file>